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INFORMATION FOR TRASH MANAGER (TRASHMAN) FOR 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, requirements for distributors,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FOR PEN WINDOWS!  V2.0.  The original and BEST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 in a special version for Microsoft's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!  Asssociate WAV sounds with different events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cons, so much more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TRASHMAN FOR PEN WINDOWS!  Version 2.0.  The original,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ST drag-and-drop trash can for Windows 3.1 is now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 for Microsoft's Windows for Pen Computing! Dra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the trash icon and they'll be stored (even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starting TrashMan, Windows, or the PC itself)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 permanently delete them!  Associate WAV sound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 events!  Choose from several different trash icons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logo and more)!  Designed exclusively for use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Pen Computing 3.1.  Quality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286 or 386 PC with at least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better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hardware for pe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icrosoft Windows for Pen Computing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embit Software and CheckBox Softwar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f quality vendors and the contribution they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dustry.  If you have any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other software librarians and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(on any type of media or through any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in return for money or other considera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the copyright holder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l of the following terms, notices,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mission to distribute is automatically granted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catalo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pdated versions of the software sent to the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flected in what is distributed and advert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or 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 copy of the first catalo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ill be sent to the appropriate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cords (see below for the correc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BBS systems and electronic information system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Exec-PC, America Online, Channel One)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Rack" distribution or any other type of distribution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requires written permiss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ing terms or other consideration (i.e., roya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ion via CD-ROM requires written permiss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pecial licensing terms or other considera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).  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 renewal of this permission is necessary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understand that permission to distribut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granted automatically or through special written permiss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drawn from any distributor, at any time, for any reas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discretion of the copyright holder, on reasonabl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OFTWARE IS PROVIDED "AS-IS."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matic permission as granted abo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copyright holder or an authorized represent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and/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  Comment?  Need to send us a catalog?  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Brunswick, NJ, USA 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and other areas outside of North Americ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bit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r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000 Berli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- +49 30 661 29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- +49 30 661 56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